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80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3107-9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4 июн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Торговый дом Успех</w:t>
      </w:r>
      <w:r>
        <w:rPr>
          <w:rFonts w:eastAsia="MS Mincho;ＭＳ 明朝"/>
          <w:sz w:val="25"/>
          <w:szCs w:val="25"/>
        </w:rPr>
        <w:t xml:space="preserve">» </w:t>
      </w:r>
      <w:r>
        <w:rPr>
          <w:color w:val="0000FF"/>
        </w:rPr>
        <w:t>Германова Сергея Викторовича</w:t>
      </w:r>
      <w:r>
        <w:rPr/>
        <w:t>, *** года рождения, место рождения ***, гражданина РФ, зарегистрированного и проживающего: ***,  паспорт ***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Германов Сергей Викторо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 в Межрайонную ИФНС России № 6 по ХМАО-Югре расчет по страховым взносам за 6 месяцев 2024 года, срок представления не позднее 25.07.2024 года. Фактически расчет не представлен. 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Германов Сергей Викторович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140002421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Германова Сергея Викторович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Германова Сергея Викторо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/>
        <w:t>***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